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3686"/>
        <w:gridCol w:w="2120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адастровый номер 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рес З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ощадь (кв.м.)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б-р Тенистый,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б-р Тенистый, 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б-р Тенистый, д.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б-р Тенистый, д. 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б-р Тенистый, дом 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:13:1202022: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бульвар Тенистый, дом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еребристый,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ловьиный, д. 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ловьиный, 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</w:t>
            </w:r>
          </w:p>
        </w:tc>
      </w:tr>
      <w:tr>
        <w:trPr>
          <w:trHeight w:val="10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Соловьиный, д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пер. Ягодный,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Алитусская, 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Бокситогорская, №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>
          <w:trHeight w:val="11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Бокситогорская, д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7:13:1202023: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Бокситогорская, дом 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Братская,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Братская, №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4</w:t>
            </w:r>
          </w:p>
        </w:tc>
      </w:tr>
      <w:tr>
        <w:trPr>
          <w:trHeight w:val="9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д. 22а, примерно в 0,1 км от ориентира по направленю на северо-запа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д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д.№ 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дом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Инженерная, уч. № 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Лиственная, 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Молодёжная, №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икалевская,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икалевская, д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Пикалевская, дом №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ябиновая,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5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Рябиновая, д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9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бирская, дом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</w:t>
            </w:r>
          </w:p>
        </w:tc>
      </w:tr>
      <w:tr>
        <w:trPr>
          <w:trHeight w:val="10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реневая, 15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реневая, 15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реневая, №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реневая, д. 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реневая, д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иреневая, д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лнечная,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Солнечная,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Устюженская, д. 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Устюженская, д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Устюженская, д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ул. Устюженская, дом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 Тихвин, южнее ул.Сиреневой, д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Тихвин, пер.Соловьиный, в 5 метрах на юго-восток от д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1: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.Тихвин, ул. Алитусская, дом 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ород Тихвин, Тенистый бульвар, 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</w:t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ород Тихвин, ул. Молодежная, д. 1, примерно в 0,3 км от ориентира по направлению на юго-запа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3: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ород Тихвин, улица Рябиновая, 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7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:13:1202022: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нинградская область, Тихвинский муниципальный район, Тихвинское городское поселение, город Тихвин, улица Сиреневая, 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6:00Z</dcterms:created>
  <dc:creator>Антонова Вера Сергеевна</dc:creator>
  <dc:description/>
  <cp:keywords/>
  <dc:language>en-US</dc:language>
  <cp:lastModifiedBy>Антонова Вера Сергеевна</cp:lastModifiedBy>
  <dcterms:modified xsi:type="dcterms:W3CDTF">2020-01-24T12:16:00Z</dcterms:modified>
  <cp:revision>1</cp:revision>
  <dc:subject/>
  <dc:title/>
</cp:coreProperties>
</file>